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bCs/>
          <w:color w:val="000000"/>
          <w:sz w:val="24"/>
          <w:szCs w:val="24"/>
          <w:u w:val="single"/>
          <w:lang w:val="bg-BG"/>
        </w:rPr>
        <w:t>ОТНОСНО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„Доставка чрез покупка на транспортни средства за нуждите на Община Любимец по три обособени позиции”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– ва обособена позиция: „Доставка на 1 бр. багер-товарач с 6 модула”;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І-ра обособена позиция:„Доставка на  1бр. трактор с инвентар”;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-та обособена позиция: „Доставка на 2 бр.  лекотоварни високопроходими автомобили – тип”Пикап” по Проект </w:t>
      </w:r>
      <w:r>
        <w:rPr>
          <w:b/>
          <w:sz w:val="24"/>
          <w:szCs w:val="24"/>
        </w:rPr>
        <w:t>AGROLESS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№ В3.11.0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инансиран по ПЕТС Гърция-България 2007-2013”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</w:rPr>
        <w:t>РАЗЯСНЕНИЕ</w:t>
      </w:r>
      <w:r>
        <w:rPr>
          <w:b/>
          <w:bCs/>
          <w:color w:val="000000"/>
          <w:sz w:val="24"/>
          <w:szCs w:val="24"/>
          <w:u w:val="single"/>
          <w:lang w:val="bg-BG"/>
        </w:rPr>
        <w:t xml:space="preserve"> №1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828" w:firstLine="18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ru-RU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firstLine="18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 xml:space="preserve">„Доставка чрез покупка на транспортни средства за нуждите на Община Любимец по три обособени позиции”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– ва обособена позиция: „Доставка на 1 бр. багер-товарач с 6 модула”;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І-ра обособена позиция:„Доставка на  1бр. трактор с инвентар”;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-та обособена позиция: „Доставка на 2 бр.  лекотоварни високопроходими автомобили – тип”Пикап” по Проект </w:t>
      </w:r>
      <w:r>
        <w:rPr>
          <w:b/>
          <w:sz w:val="24"/>
          <w:szCs w:val="24"/>
        </w:rPr>
        <w:t>AGROLESS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№ В3.11.0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инансиран по ПЕТС Гърция-България 2007-2013”</w:t>
      </w:r>
    </w:p>
    <w:p>
      <w:pPr>
        <w:pStyle w:val="Normal"/>
        <w:ind w:right="-828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>Въпрос №1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Въпрос  1:</w:t>
      </w:r>
      <w:r>
        <w:rPr>
          <w:sz w:val="24"/>
          <w:szCs w:val="24"/>
          <w:lang w:val="ru-RU"/>
        </w:rPr>
        <w:t xml:space="preserve">  Моля да уточните по точка 8 Шредер с телескопично рамо по техническо задание за ІІ-ра обособена позиция</w:t>
      </w:r>
      <w:r>
        <w:rPr>
          <w:b/>
          <w:sz w:val="24"/>
          <w:szCs w:val="24"/>
          <w:lang w:val="ru-RU"/>
        </w:rPr>
        <w:t xml:space="preserve"> „Доставка на  1бр. трактор с инвентар”</w:t>
      </w:r>
      <w:r>
        <w:rPr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828" w:hanging="0"/>
        <w:jc w:val="both"/>
        <w:outlineLvl w:val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  <w:t>Отговор №1: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скопичното рамо да е с висок монтаж на ръката, за да може да почиства храсти през пътна канавка.Със сменяеми глави(шредерна-за почистване на ниска растителност, косене; режеща глава-подвижна за подрязване странично на храсти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ж. </w:t>
      </w:r>
      <w:r>
        <w:rPr>
          <w:b/>
          <w:sz w:val="24"/>
          <w:szCs w:val="24"/>
          <w:lang w:val="bg-BG"/>
        </w:rPr>
        <w:t>ХРИСТО ЖЕЛЕ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КМЕТ НА ОБЩИНА ЛЮБИМЕЦ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Определен със Заповед РД-09-1025 от 24.11.2011 г.)</w:t>
      </w:r>
    </w:p>
    <w:p>
      <w:pPr>
        <w:pStyle w:val="Normal"/>
        <w:ind w:right="-82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9:00Z</dcterms:created>
  <dc:creator>HP USER</dc:creator>
  <dc:description/>
  <cp:keywords/>
  <dc:language>en-US</dc:language>
  <cp:lastModifiedBy>ghgf</cp:lastModifiedBy>
  <dcterms:modified xsi:type="dcterms:W3CDTF">2014-09-18T09:29:00Z</dcterms:modified>
  <cp:revision>2</cp:revision>
  <dc:subject/>
  <dc:title>ОТНОСНО: ”ИЗГРАЖДАНЕ НА СПОРТНИ ЗАЛИ И СПОРТНИ ПЛОЩАДКИ В НАСЕЛЕНИТЕ МЕСТА В ОБЩИНА ЛЮБИМЕЦ“ </dc:title>
</cp:coreProperties>
</file>