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G-Любимец:</w:t>
      </w:r>
    </w:p>
    <w:p>
      <w:pPr>
        <w:pStyle w:val="Web"/>
        <w:spacing w:lineRule="atLeast" w:line="384" w:before="0" w:after="150"/>
        <w:jc w:val="center"/>
        <w:rPr/>
      </w:pPr>
      <w:r>
        <w:rPr>
          <w:b/>
          <w:bCs/>
          <w:color w:val="000000"/>
          <w:sz w:val="27"/>
          <w:szCs w:val="27"/>
        </w:rPr>
        <w:t>РЕШЕНИЕ – ИД № 621665 от 01.09.2014г в А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РД-09-583 от 01.09.2014 г. 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3, ал. 1 от ЗОП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а промя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0" w:name="I."/>
      <w:bookmarkEnd w:id="0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: ВЪЗЛОЖИТЕЛ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7, т. 1-4 на ЗОП (класически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1)</w:t>
      </w:r>
      <w:r>
        <w:rPr>
          <w:rStyle w:val="Timark"/>
          <w:b/>
          <w:bCs/>
          <w:color w:val="000000"/>
          <w:sz w:val="27"/>
          <w:szCs w:val="27"/>
        </w:rPr>
        <w:t>Наименование и адрес</w:t>
      </w:r>
    </w:p>
    <w:p>
      <w:pPr>
        <w:pStyle w:val="Add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бщина Любимец, ул.Републиканска №2, За: Филка Джогова - гл. специалист ОП, РБългария 6550, Любимец, Тел.: 03751 8909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6699"/>
            <w:sz w:val="27"/>
            <w:szCs w:val="27"/>
            <w:u w:val="none"/>
          </w:rPr>
          <w:t>oba@lyubimets.org</w:t>
        </w:r>
      </w:hyperlink>
      <w:r>
        <w:rPr>
          <w:color w:val="000000"/>
          <w:sz w:val="27"/>
          <w:szCs w:val="27"/>
        </w:rPr>
        <w:t>, Факс: 03751 837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сто/места за контакт: Общинска администрация</w:t>
      </w:r>
    </w:p>
    <w:p>
      <w:pPr>
        <w:pStyle w:val="Add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Адрес на профила на купувача: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2)</w:t>
      </w:r>
      <w:r>
        <w:rPr>
          <w:rStyle w:val="Timark"/>
          <w:b/>
          <w:bCs/>
          <w:color w:val="000000"/>
          <w:sz w:val="27"/>
          <w:szCs w:val="27"/>
        </w:rPr>
        <w:t>Вид на възложителя и основна/и дейност/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сновна дейност на възложителя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и услуг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Б) ЗА ПРОМЯН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Информацията е за целите на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ършване на промяна/техническа редак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1" w:name="II."/>
      <w:bookmarkEnd w:id="1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: ОБЩЕСТВЕНА ПОРЪЧК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1)</w:t>
      </w:r>
      <w:r>
        <w:rPr>
          <w:rStyle w:val="Timark"/>
          <w:b/>
          <w:bCs/>
          <w:color w:val="000000"/>
          <w:sz w:val="27"/>
          <w:szCs w:val="27"/>
        </w:rPr>
        <w:t>Обект на поръчка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авки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2)</w:t>
      </w:r>
      <w:r>
        <w:rPr>
          <w:rStyle w:val="Timark"/>
          <w:b/>
          <w:bCs/>
          <w:color w:val="000000"/>
          <w:sz w:val="27"/>
          <w:szCs w:val="27"/>
        </w:rPr>
        <w:t>Наименование на поръчката, предоставено от възлагащия орган/възложителя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„</w:t>
      </w:r>
      <w:r>
        <w:rPr>
          <w:color w:val="000000"/>
          <w:sz w:val="27"/>
          <w:szCs w:val="27"/>
        </w:rPr>
        <w:t>Доставка чрез покупка на транспортни средства за нуждите на Община Любимец по три обособени позиции”:I – ва обособена позиция: „Доставка на 1 бр. багер-товарач с 6 модула”;IІ-ра обособена позиция:„Доставка на 1бр. трактор с инвентар”;III-та обособена позиция: „Доставка на 2 бр. лекотоварни високопроходими автомобили – тип”Пикап” по Проект AGROLESS, Договор № В3.11.02 финансиран по ПЕТС Гърция-България 2007-2013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3)</w:t>
      </w:r>
      <w:r>
        <w:rPr>
          <w:rStyle w:val="Timark"/>
          <w:b/>
          <w:bCs/>
          <w:color w:val="000000"/>
          <w:sz w:val="27"/>
          <w:szCs w:val="27"/>
        </w:rPr>
        <w:t>Кратко описание на поръчката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„</w:t>
      </w:r>
      <w:r>
        <w:rPr>
          <w:color w:val="000000"/>
          <w:sz w:val="27"/>
          <w:szCs w:val="27"/>
        </w:rPr>
        <w:t>Доставка чрез покупка на транспортни средства за нуждите на Община Любимец по три обособени позиции”:I – ва обособена позиция: „Доставка на 1 бр. багер-товарач с 6 модула”;IІ-ра обособена позиция:„Доставка на 1бр. трактор с инвентар”;III-та обособена позиция: „Доставка на 2 бр. лекотоварни високопроходими автомобили – тип”Пикап”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4)</w:t>
      </w:r>
      <w:r>
        <w:rPr>
          <w:rStyle w:val="Timark"/>
          <w:b/>
          <w:bCs/>
          <w:color w:val="000000"/>
          <w:sz w:val="27"/>
          <w:szCs w:val="27"/>
        </w:rPr>
        <w:t>Общ терминологичен речник (CPV)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rStyle w:val="Txcpv"/>
          <w:color w:val="FF0000"/>
          <w:sz w:val="27"/>
          <w:szCs w:val="27"/>
        </w:rPr>
        <w:t>1600000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xcpv"/>
          <w:color w:val="FF0000"/>
          <w:sz w:val="27"/>
          <w:szCs w:val="27"/>
        </w:rPr>
        <w:t>4300000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xcpv"/>
          <w:color w:val="FF0000"/>
          <w:sz w:val="27"/>
          <w:szCs w:val="27"/>
        </w:rPr>
        <w:t>34100000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писа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скостопански маши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инни машини, оборудване за разработване на кариери и строително оборудван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торни превозни средств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5)</w:t>
      </w:r>
      <w:r>
        <w:rPr>
          <w:rStyle w:val="Timark"/>
          <w:b/>
          <w:bCs/>
          <w:color w:val="000000"/>
          <w:sz w:val="27"/>
          <w:szCs w:val="27"/>
        </w:rPr>
        <w:t>Вид на процедурата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ита процедур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2" w:name="III."/>
      <w:bookmarkEnd w:id="2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I: АДМИНИСТРАТИВНА ИНФОРМ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1)</w:t>
      </w:r>
      <w:r>
        <w:rPr>
          <w:rStyle w:val="Timark"/>
          <w:b/>
          <w:bCs/>
          <w:color w:val="000000"/>
          <w:sz w:val="27"/>
          <w:szCs w:val="27"/>
        </w:rPr>
        <w:t>Процедурата е открита с реш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РД-09-553 от 19.08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3)</w:t>
      </w:r>
      <w:r>
        <w:rPr>
          <w:rStyle w:val="Timark"/>
          <w:b/>
          <w:bCs/>
          <w:color w:val="000000"/>
          <w:sz w:val="27"/>
          <w:szCs w:val="27"/>
        </w:rPr>
        <w:t>Справка за обявления, подадени по електронен път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ълномощен потребител на РОП / чрез услугата "Електронен подател"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Година и номер на документ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4-61991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)</w:t>
      </w:r>
      <w:r>
        <w:rPr>
          <w:rStyle w:val="Timark"/>
          <w:b/>
          <w:bCs/>
          <w:color w:val="000000"/>
          <w:sz w:val="27"/>
          <w:szCs w:val="27"/>
        </w:rPr>
        <w:t>Документ, за който се отнася тази публик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1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на обявлението в ОВ: 2014/S 160 - 287286 от 22.08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2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никален номер на поръчката в Регистъра на обществените поръчки: 604-2014-1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3)</w:t>
      </w:r>
      <w:r>
        <w:rPr>
          <w:rStyle w:val="Timark"/>
          <w:b/>
          <w:bCs/>
          <w:color w:val="000000"/>
          <w:sz w:val="27"/>
          <w:szCs w:val="27"/>
        </w:rPr>
        <w:t>Вид на документа в Регистъра на обществените поръчк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и обявление за поръчк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4)</w:t>
      </w:r>
      <w:r>
        <w:rPr>
          <w:rStyle w:val="Timark"/>
          <w:b/>
          <w:bCs/>
          <w:color w:val="000000"/>
          <w:sz w:val="27"/>
          <w:szCs w:val="27"/>
        </w:rPr>
        <w:t>Номер на документа (ID на документа) в Регистъра на обществените поръчк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1991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5)</w:t>
      </w:r>
      <w:r>
        <w:rPr>
          <w:rStyle w:val="Timark"/>
          <w:b/>
          <w:bCs/>
          <w:color w:val="000000"/>
          <w:sz w:val="27"/>
          <w:szCs w:val="27"/>
        </w:rPr>
        <w:t>Дата на изпращане на оригиналното обявление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8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3" w:name="IV."/>
      <w:bookmarkEnd w:id="3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V: ПРАВНО ОСНОВА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27а, ал. 3 от З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4" w:name="V."/>
      <w:bookmarkEnd w:id="4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: ИНФОРМАЦИЯ ЗА КОРИГИРАНЕ ИЛИ ДОБАВЯН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1)</w:t>
      </w:r>
      <w:r>
        <w:rPr>
          <w:rStyle w:val="Timark"/>
          <w:b/>
          <w:bCs/>
          <w:color w:val="000000"/>
          <w:sz w:val="27"/>
          <w:szCs w:val="27"/>
        </w:rPr>
        <w:t>Причина за корекциите/допълненията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вет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2)</w:t>
      </w:r>
      <w:r>
        <w:rPr>
          <w:rStyle w:val="Timark"/>
          <w:b/>
          <w:bCs/>
          <w:color w:val="000000"/>
          <w:sz w:val="27"/>
          <w:szCs w:val="27"/>
        </w:rPr>
        <w:t>Коригирани/допълнени оригинално обявление и/или документация за участие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вете (за допълнителна информация моля направете справка със съответната документация за участие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5)</w:t>
      </w:r>
      <w:r>
        <w:rPr>
          <w:rStyle w:val="Timark"/>
          <w:b/>
          <w:bCs/>
          <w:color w:val="000000"/>
          <w:sz w:val="27"/>
          <w:szCs w:val="27"/>
        </w:rPr>
        <w:t>Текст за коригиране в оригиналното обявле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Номер и наименование на полето, съдържанието на което трябва да се промени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ле ІІІ.2.3. в дясно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Web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Участникът(сумарно обединението) трябва да е изпълнил успешно през последните 3(три) години, считано от датата на подаване на офертата минимум 1 /един/ договор за доставка, сходен с предмета на обществената поръчка по съответната обособена позиция. „Договор, сходен с предмета на поръчката означава За I – ва обособена позиция: „Договор за доставка на багер-товарач” За IІ-ра обособена позиция:„Договор за доставка на трактор” За III-та обособена позиция: „Договор за доставка на лекотоварен високопроходим автомобил – тип”Пикап”;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ът(сумарно обединението) трябва да е извършил през последните 3(три) години, считано от датата на подаване на офертата минимум 1 /една/ доставка, еднаква или сходна с предмета на обществената поръчка по съответната обособена позиция. Доставка, еднаква или сходна с предмета на поръчката означава: За I – ва обособена позиция: Доставка на багер-товарач За IІ-ра обособена позиция: Доставка на трактор За III-та обособена позиция: Доставка на лекотоварен високопроходим автомобил – тип”Пикап”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Номер и наименование на полето, съдържанието на което трябва да се промени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ле VІ.4.2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ъгласно чл. 120, ал.5 и ал.7 от ЗОП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ъгласно чл. 120, ал.5,т1 и ал.6 от ЗОП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6)</w:t>
      </w:r>
      <w:r>
        <w:rPr>
          <w:rStyle w:val="Timark"/>
          <w:b/>
          <w:bCs/>
          <w:color w:val="000000"/>
          <w:sz w:val="27"/>
          <w:szCs w:val="27"/>
        </w:rPr>
        <w:t>Дати, които трябва да бъдат коригирани в оригиналното обявле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Място на датите, които трябва да бъдат променени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за получаване на офертите/заявленията за участи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/09/2014 17:0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/10/2014 17:0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Място на датите, които трябва да бъдат променени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за получаване на спецификации и допълнителни документи или на описателен документ. Срок за получаване на искания за документи или за достъп до документи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/09/2014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/10/2014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Място на датите, които трябва да бъдат променени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за отваряне на офертит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1/10/2014 10:3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/10/2014 10:3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9)</w:t>
      </w:r>
      <w:r>
        <w:rPr>
          <w:rStyle w:val="Timark"/>
          <w:b/>
          <w:bCs/>
          <w:color w:val="000000"/>
          <w:sz w:val="27"/>
          <w:szCs w:val="27"/>
        </w:rPr>
        <w:t>Друга допълнителна информация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ят се следните промени и в документацията за участие и по-точно в техническите задания и по трите обособени позиции, както и в Указанията към участниците, а именно: 1.В техническите задания и по трите обособени позиции, отпада точка 4. Окомплектовка и изскванията в нея. 2. В Указанията към участниците в точка 15 и точка 16 се променят посочените срокове, както следва: Т. 15. Краен срок за подаване на офертата: Офертата следва да бъде представена в ДЕЛОВОДСТВОТО на “ОБЩИНСКА АДМИНИСТРАЦИЯ - Любимец", най-късно до 17:00 часа на 10.10.2014год. Т. 16. Отваряне е разглеждане на офертите: Офертите ще бъдат разглеждани от назначена със Заповед на Възложителя комисия от 10:30 часа на 13.10.2014год.в зала на Общинска Администрация-Любимец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5" w:name="VI."/>
      <w:bookmarkEnd w:id="5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: ОБЖАЛВАН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1)</w:t>
      </w:r>
      <w:r>
        <w:rPr>
          <w:rStyle w:val="Timark"/>
          <w:b/>
          <w:bCs/>
          <w:color w:val="000000"/>
          <w:sz w:val="27"/>
          <w:szCs w:val="27"/>
        </w:rPr>
        <w:t>Орган, който отговаря за процедурите по обжалване</w:t>
      </w:r>
    </w:p>
    <w:p>
      <w:pPr>
        <w:pStyle w:val="Add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Комисия за защита на конкуренцията, бул.Витоша №18, РБългария 1000, София, Тел.: 02 9884070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6699"/>
            <w:sz w:val="27"/>
            <w:szCs w:val="27"/>
            <w:u w:val="none"/>
          </w:rPr>
          <w:t>cpcadmin@cpc.bg</w:t>
        </w:r>
      </w:hyperlink>
      <w:r>
        <w:rPr>
          <w:color w:val="000000"/>
          <w:sz w:val="27"/>
          <w:szCs w:val="27"/>
        </w:rPr>
        <w:t>, Факс: 02 9807315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2)</w:t>
      </w:r>
      <w:r>
        <w:rPr>
          <w:rStyle w:val="Timark"/>
          <w:b/>
          <w:bCs/>
          <w:color w:val="000000"/>
          <w:sz w:val="27"/>
          <w:szCs w:val="27"/>
        </w:rPr>
        <w:t>Срок за подаване на жалби: съгласно чл.120 от З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6" w:name="VII."/>
      <w:bookmarkEnd w:id="6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: ДРУГА ИНФОРМ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7" w:name="VIII."/>
      <w:bookmarkEnd w:id="7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I: ДАТА НА ИЗПРАЩАНЕ НА НАСТОЯЩЕТО РЕШЕНИЕ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1.09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ъзложител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Трите имена</w:t>
      </w:r>
      <w:r>
        <w:rPr>
          <w:color w:val="000000"/>
          <w:sz w:val="27"/>
          <w:szCs w:val="27"/>
        </w:rPr>
        <w:t>: инж. Анастас Бончев Анастасов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Длъжност</w:t>
      </w:r>
      <w:r>
        <w:rPr>
          <w:color w:val="000000"/>
          <w:sz w:val="27"/>
          <w:szCs w:val="27"/>
        </w:rPr>
        <w:t>: Кмет на Община Любимец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ghgf</dc:creator>
  <dc:description/>
  <cp:keywords/>
  <dc:language>en-US</dc:language>
  <cp:lastModifiedBy>ghgf</cp:lastModifiedBy>
  <dcterms:modified xsi:type="dcterms:W3CDTF">2014-09-01T07:28:00Z</dcterms:modified>
  <cp:revision>2</cp:revision>
  <dc:subject/>
  <dc:title>BG-Любимец:</dc:title>
</cp:coreProperties>
</file>