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73"/>
        <w:gridCol w:w="2303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ОГОВОР СКЛЮЧЕН НА: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 РАДЕВ – 06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ПРЕДМЕТ НА ДОГОВОРА:Строителен надзор  на обект : Изграждане на спортна зала и спортни площадки в населени места в Община Любимец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НА ИЗВЪРШЕНОТО ПЛАЩА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нно плащане на строителен надз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. №0000000357/17.12.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199,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7">
    <w:name w:val="Текст под линия Знак"/>
    <w:qFormat/>
    <w:rPr>
      <w:rFonts w:cs="Times New Roman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4:00Z</dcterms:created>
  <dc:creator>temp_user2</dc:creator>
  <dc:description/>
  <dc:language>en-US</dc:language>
  <cp:lastModifiedBy>admin</cp:lastModifiedBy>
  <cp:lastPrinted>2014-10-07T14:21:00Z</cp:lastPrinted>
  <dcterms:modified xsi:type="dcterms:W3CDTF">2015-01-12T08:14:00Z</dcterms:modified>
  <cp:revision>2</cp:revision>
  <dc:subject/>
  <dc:title>ИНФОРМАЦИЯ</dc:title>
</cp:coreProperties>
</file>