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ДИШЕН ОТЧЕТ ЗА ДЕЙНОСТ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МЕСТНАТА КОМИСИЯ ЗА БОРБА СРЕЩУ ПРОТИВООБЩЕСТВЕНИТЕ ПРОЯВИ НА МАЛОЛЕТНИТЕ И НЕПЪЛНОЛЕТНИТЕ- ЛЮБИМЕ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 2011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ез 2011г.усилията на МКБППМН бяха насочени към постигане на следните цели:</w:t>
      </w:r>
    </w:p>
    <w:p>
      <w:pPr>
        <w:pStyle w:val="Normal"/>
        <w:numPr>
          <w:ilvl w:val="0"/>
          <w:numId w:val="1"/>
        </w:numPr>
        <w:rPr/>
      </w:pPr>
      <w:r>
        <w:rPr/>
        <w:t>Предотвратяване и противодействие на извършването на противообществени прояви.</w:t>
      </w:r>
    </w:p>
    <w:p>
      <w:pPr>
        <w:pStyle w:val="Normal"/>
        <w:numPr>
          <w:ilvl w:val="0"/>
          <w:numId w:val="1"/>
        </w:numPr>
        <w:rPr/>
      </w:pPr>
      <w:r>
        <w:rPr/>
        <w:t>Осъществяване на превенция на противообществените прояви на малолетните и непълнолетните.</w:t>
      </w:r>
    </w:p>
    <w:p>
      <w:pPr>
        <w:pStyle w:val="Normal"/>
        <w:numPr>
          <w:ilvl w:val="0"/>
          <w:numId w:val="1"/>
        </w:numPr>
        <w:rPr/>
      </w:pPr>
      <w:r>
        <w:rPr/>
        <w:t>Ограничаване и стремеж към преодоляване на причините за негативното поведение и противообществените прояви на подрастващите.</w:t>
      </w:r>
    </w:p>
    <w:p>
      <w:pPr>
        <w:pStyle w:val="Normal"/>
        <w:numPr>
          <w:ilvl w:val="0"/>
          <w:numId w:val="1"/>
        </w:numPr>
        <w:rPr/>
      </w:pPr>
      <w:r>
        <w:rPr/>
        <w:t>Приобщаване на “децата в риск” към училищната среда.</w:t>
      </w:r>
    </w:p>
    <w:p>
      <w:pPr>
        <w:pStyle w:val="Normal"/>
        <w:numPr>
          <w:ilvl w:val="0"/>
          <w:numId w:val="1"/>
        </w:numPr>
        <w:rPr/>
      </w:pPr>
      <w:r>
        <w:rPr/>
        <w:t>Оказване помощ на родителите, срещащи затруднения при възпитаването на своите децата.</w:t>
      </w:r>
    </w:p>
    <w:p>
      <w:pPr>
        <w:pStyle w:val="Normal"/>
        <w:ind w:firstLine="708"/>
        <w:rPr/>
      </w:pPr>
      <w:r>
        <w:rPr/>
        <w:t>Във връзка с това комисията работи съвместно и усилено с всички учебни заведения на територията на общината, с Училищните комисии за превенция на  противообществените прояви на учениците  в СОУ “Желязко Терпешев”, НУ “Захари Стоянов”, НУ “Христо Ботев” и ОУ “Св. св. Кирил и Методий”- с. Малко градище, с инспектор “Детска педагогическа стая” при РУП- Свиленград, с дирекция “Социално подпомагане”- отдел “Закрила на детето”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ез 2011г. бяха набелязани и реализирани следните инициативи за превенция:</w:t>
      </w:r>
    </w:p>
    <w:p>
      <w:pPr>
        <w:pStyle w:val="Normal"/>
        <w:numPr>
          <w:ilvl w:val="0"/>
          <w:numId w:val="2"/>
        </w:numPr>
        <w:rPr/>
      </w:pPr>
      <w:r>
        <w:rPr/>
        <w:t>Кампания “Деца в движение”- беседи с ученици във връзка с безопасността им на пътя.</w:t>
      </w:r>
    </w:p>
    <w:p>
      <w:pPr>
        <w:pStyle w:val="Normal"/>
        <w:numPr>
          <w:ilvl w:val="0"/>
          <w:numId w:val="2"/>
        </w:numPr>
        <w:rPr/>
      </w:pPr>
      <w:r>
        <w:rPr/>
        <w:t>Занятия на инспектор ДПС с ученици на теми: “Да играем безопасно”, “Опасните непознати”, “Пътна безопасност”, “Наркотиците и законът”, “Престъпление и наказание”, “Права и отговорности”, “Хулиганство и вандализъм”.</w:t>
      </w:r>
    </w:p>
    <w:p>
      <w:pPr>
        <w:pStyle w:val="Normal"/>
        <w:numPr>
          <w:ilvl w:val="0"/>
          <w:numId w:val="2"/>
        </w:numPr>
        <w:rPr/>
      </w:pPr>
      <w:r>
        <w:rPr/>
        <w:t>Кампания “АЗ съм силен, защото знам. Трафик на деца”- обучение от типа “ученици обучават ученици”; разпространяване на информационни брошури с посочени спешни телефони за помощ при нужда, както и полезни съвети за безопасността на децата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а кампания “АЗ съм силен, защото знам. Алкохол, цигари, наркотици”- беседи с ученици за вредата от употребата на наркотични вещества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Аз и моето дете”- срещи на педагози с родители, нуждаещи се от помощ при възпитаването на своето дете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а кампания във връзка с дейността на МКБППМН- Любимец- разпространяване на брошури, запознаващи подрастващите с дейността на комисията и с “горещи” телефони за връзка при необходимост.</w:t>
      </w:r>
    </w:p>
    <w:p>
      <w:pPr>
        <w:pStyle w:val="Normal"/>
        <w:numPr>
          <w:ilvl w:val="0"/>
          <w:numId w:val="2"/>
        </w:numPr>
        <w:rPr/>
      </w:pPr>
      <w:r>
        <w:rPr/>
        <w:t>Кампания “Безопасна ваканция”- провеждане на беседи с ученици от началните училища в града със съвети за безопасността на деца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учение от типа “ученици обучават ученици” на двадесет и две деца от четвърти клас на НУ “Хр. Ботев”- Любимец на тема: “Превенция на насилие над деца”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Кампания “Да дарим красота!”, целяща да приучи подрастващите на дарителсво. 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на работа с ученици, извършили противообществени прояви, и с техните родители, с цел оказване на помощ при корегиране на асоциалното поведение на подрастващит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“</w:t>
      </w:r>
      <w:r>
        <w:rPr/>
        <w:t>Детска полицейска академия”- обучение, съвместно със</w:t>
      </w:r>
      <w:r>
        <w:rPr>
          <w:u w:val="single"/>
        </w:rPr>
        <w:t xml:space="preserve"> </w:t>
      </w:r>
      <w:r>
        <w:rPr/>
        <w:t xml:space="preserve">сдружение “Шанс и закрила”- Хасково и инспектор ДПС при РУП- Свиленград, на тридесет ученици от четвърти клас на НУ “Хр. Ботев и НУ “З. Стоянов”, гр. Любимец. </w:t>
      </w:r>
    </w:p>
    <w:p>
      <w:pPr>
        <w:pStyle w:val="Normal"/>
        <w:numPr>
          <w:ilvl w:val="0"/>
          <w:numId w:val="2"/>
        </w:numPr>
        <w:rPr/>
      </w:pPr>
      <w:r>
        <w:rPr/>
        <w:t>Обучителен семинар за обществените възпитатели към МКБППМН, организиран от сдружение “Шанс и закрила”- Хасково, във връзка с дейността на “Детска полицейска академия” (25 и 26. 02. 2011г.)</w:t>
      </w:r>
    </w:p>
    <w:p>
      <w:pPr>
        <w:pStyle w:val="Normal"/>
        <w:numPr>
          <w:ilvl w:val="0"/>
          <w:numId w:val="2"/>
        </w:numPr>
        <w:rPr/>
      </w:pPr>
      <w:r>
        <w:rPr/>
        <w:t>Състезания “Детска полицейска акадимия” (регионален и областен кръг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, съвместно със сдружение “Шанс и закрила”- Хасково и  СОУ “Ж. Терпешев”- Любимец в международен проект “Обединени срещу трафика”, финансиран от Европейски съюз по програма “Дафне”. </w:t>
      </w:r>
    </w:p>
    <w:p>
      <w:pPr>
        <w:pStyle w:val="Normal"/>
        <w:numPr>
          <w:ilvl w:val="0"/>
          <w:numId w:val="2"/>
        </w:numPr>
        <w:rPr/>
      </w:pPr>
      <w:r>
        <w:rPr/>
        <w:t>Участие, съвместно със сдружение “Шанс и закрила”- Хасково, в проект “Фамилна групова конференция” на фондация “Лале”, с подкрепата на фондация “Уникредит”.</w:t>
      </w:r>
    </w:p>
    <w:p>
      <w:pPr>
        <w:pStyle w:val="Normal"/>
        <w:ind w:firstLine="708"/>
        <w:rPr/>
      </w:pPr>
      <w:r>
        <w:rPr/>
        <w:t>Организирането и координирането на социално-превантивната дейност в община Любимец се осъществяваше от секретаря на МКБППМН- Любимец.</w:t>
      </w:r>
    </w:p>
    <w:p>
      <w:pPr>
        <w:pStyle w:val="Normal"/>
        <w:ind w:firstLine="708"/>
        <w:rPr/>
      </w:pPr>
      <w:r>
        <w:rPr/>
        <w:t xml:space="preserve">През 2011г. в Местната комисия за борба срещу противообществените прояви на малолетните и непълнолетните- Любимец (МКБППМН- Любимец) бяха образувани 19 възпитателни дела по получени 19 преписки (сигнали)от Районно управление “Полиция”- Свиленград и Районна прокуратура- Свиленград.  </w:t>
      </w:r>
    </w:p>
    <w:p>
      <w:pPr>
        <w:pStyle w:val="Normal"/>
        <w:ind w:firstLine="708"/>
        <w:rPr/>
      </w:pPr>
      <w:r>
        <w:rPr/>
        <w:t xml:space="preserve">Разгледано бе поведението на 17 малолетни и непълнолетни извършители на противообществени прояви. Наложени бяха общо 26 възпитателни мерки по чл. 13, ал. 1 от Закона за борба срещу противообществените прояви на малолетните и непълнолетните. </w:t>
      </w:r>
    </w:p>
    <w:p>
      <w:pPr>
        <w:pStyle w:val="Normal"/>
        <w:ind w:firstLine="708"/>
        <w:rPr>
          <w:lang w:val="en-US"/>
        </w:rPr>
      </w:pPr>
      <w:r>
        <w:rPr/>
        <w:t>Забелязва се увеличаване броя на противообществените прояви, извършени от малолетни лица (от общо 17 извършители на противообществени прояви 15 са малолетни), както и извършените в съучастие. Расте и броят на малолетни лица, извършили повече от една противообществена проя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инж. Христо Желев</w:t>
      </w:r>
    </w:p>
    <w:p>
      <w:pPr>
        <w:pStyle w:val="Normal"/>
        <w:rPr/>
      </w:pPr>
      <w:r>
        <w:rPr/>
        <w:t>Зам. кмет на общ. Любимец и</w:t>
      </w:r>
    </w:p>
    <w:p>
      <w:pPr>
        <w:pStyle w:val="Normal"/>
        <w:rPr/>
      </w:pPr>
      <w:r>
        <w:rPr/>
        <w:t>председател на МКБППМН- Любим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я Стоименова</w:t>
      </w:r>
    </w:p>
    <w:p>
      <w:pPr>
        <w:pStyle w:val="Normal"/>
        <w:rPr/>
      </w:pPr>
      <w:r>
        <w:rPr/>
        <w:t>Секретар на МКБППМН- Любим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8:00Z</dcterms:created>
  <dc:creator>Anica</dc:creator>
  <dc:description/>
  <dc:language>en-US</dc:language>
  <cp:lastModifiedBy>Anica</cp:lastModifiedBy>
  <dcterms:modified xsi:type="dcterms:W3CDTF">2012-02-20T09:44:00Z</dcterms:modified>
  <cp:revision>5</cp:revision>
  <dc:subject/>
  <dc:title/>
</cp:coreProperties>
</file>