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bg-BG"/>
        </w:rPr>
        <w:t xml:space="preserve">ОБЩИНСКА ПРОГРАМА ЗА ЗАКРИЛА НА ДЕТЕТО ЗА 2012г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НА ОБЩИНА ЛЮБИМЕЦ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СОЦИАЛНА ПОЛИТ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МАЛЯВАНЕ НА ДЕТСКАТА БЕДНОСТ И СЪЗДАВАНЕ НА УСЛОВИЯ ЗА СОЦИАЛНО ВКЛЮЧВАНЕ НА ДЕЦАТА- ПОЛИТИКИ ЗА ПОДКРЕПА НА ДЕТЕТО И СЕМЕЙСТВОТ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  <w:gridCol w:w="2410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 Гарантиране на правото на детето да живее в сигурна семейна сре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1.Подкрепа на семействата с деца до завършване на средно образование на детето, но не повече от 20г. възраст, обвързана с редовното посещаване на училище и извършени задължителни имунизации и профилактични прегледи на детето/ деца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2.Осигуряване на доходи и финансова подкрепа на семейства, отговарящи на условията за месечно социално подпомагане, за децата, които отглежда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3.Подкрепа на семействата в съответствие и изпълнение на основната цел на ЗЗД- отглеждане на децата в семейна среда, чрез развитието на алтернативни услуги за деца, както и чрез предоставяне на финансови помощи и/ или помощи в нату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4. Осъществяване на мерки за предотвратяване на изоставянето чрез осигуряване на психологическа и правна помощ на родителит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5. Проучване на възможността за настаняване в семейство на роднини и близки, като алтернативна форма на настаняването в институц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6.Популяризиране и развитие на приемната грижа и създаване на позитивни обществени нагласи в общност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7.Осиновяв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8.Превенция на изоставянето на деца чрез предоставяне на услуги, мерки за закрила в семейна среда. Съдействие и подпомагане на семейства с деца в риск от изоставян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.9.Оказване съдействие на О”ЗД” при дейностите по  превенция на изоставянето на деца от всички институции, имащи отношение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10.Превенция на настаняването на деца с увреждания в институции чрез подпомагане и оказване на съдействие, консултиране, включване на родители в дейност ”Личен асистент”.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11.Консултиране, насочено към подобряване качеството на грижа за настанените деца в семейства на роднини и близки или в приемни семейства.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12.Подкрепа на доходите на родителите /осиновители/, които отглеждат деца с трайни увреждания и на семействата на роднини и близки и приемни семейства, при които са настанени деца с трайни увреждания по реда на чл.26 от ЗЗД.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”СП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”СП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”СП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”СП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”СП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”СП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”СП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”СП”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ички институции, имащи отношение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”СП”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”СП”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”СП”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4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 Повишаване на ефективността в работата и подобряване на координацията между органите по закрила на детето на национално и местно ни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1. Периодични срещи за подобряване на координацията между органите по закрила на детето на местно нив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2. Популяризиране на местно равнище на Националната телефонна линия за деца 116 11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сички институции, имащи отношение. 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”СП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14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</w:r>
          </w:p>
        </w:tc>
      </w:tr>
      <w:tr>
        <w:trPr>
          <w:trHeight w:val="100" w:hRule="atLeast"/>
        </w:trPr>
        <w:tc>
          <w:tcPr>
            <w:tcW w:w="145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ЕОПАЗВАН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ДОБРЯВАНЕ ЗДРАВЕТО НА ДЕЦА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  <w:gridCol w:w="2410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3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 Разработване и изпълнение на цялостна програма за подобряване на майчиното и детското здра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 Разширяване на профилактичните мерки и превантивните програми за ранна превенция на рисковете и рисковото поведение на дец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 Оптимизиране и повишаване качеството и достъпа до здравни услуги на дец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1. Разширяване обхвата на децата в програми и инициативи за здравно обра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2. Провеждане на родитело-учитело-ученически срещи за разясняване на рисковете от “ранните бракове” и раждане на деца от деца. Социална работа в насока превенц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3. Социална работа и превенция на изоставянето на новородени деца, родени от малолетни и непълнолетн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4. Ранно консултиране на родителите с деца с уврежд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5. Превенция на модела на здравословно хранене в семейството и в училищ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1. Превенция на употребата на наркотични вещества, алкохол и тютюнопушен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2. Провеждане на беседи в часа на класа за вредата от употребата на енергийни напитки в детска възрас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3. Провеждане на информационни кампании сред учениците за разпространинието на СП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1. Разширяване на профилактичните мерки и своевременно извършване на необходимите имунизации на деца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, медицински специалист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Училища, Д”СП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”СП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”СП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, МКБПП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, здравни работници, МКБПП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ички институции, имащи отно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СИГУРЯВАНЕ НА РАВЕН ДОСТЪП ДО КАЧЕСТВЕНА ПРЕДУЧИЛИЩНА ПОДГОТОВКА И УЧИЛИЩНО ОБРАЗОВАНИЕ НА ВСИЧКИ ДЕЦ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  <w:gridCol w:w="2410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28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 Развиване на различни видове и форми на услуги, насочени към по-пълно обхващане на децата в образователната систе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1. По-пълно обхващане на всички деца, подлежащи на задължително обуч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2. Включване на децата в извънкласни форми на обучение по училища и ангажиране на свободното им време с образователни и възпитателни дей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3. Налагане на наказания по закона за  народната просвета за родители, които не осигуряват правото на обучение и образование на децата с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4. Продължаване на процеса на интеграцията на ромските деца в масовите училища и увеличаване възрастовата граница на учениците от ромски произход, които посещават училищ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5. Предоставяне на актуална информация на родителите на деца със СОП за процеса на включващо обуч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6. Създаване подкрепяща среда в детските градини и училища за включване на деца със специални образователни потребности в образователния проце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7. Създаване на архитектурна и подкрепяща среда във всички детски градини и училища.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, Д”СП”, Общ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, детски градини, Общ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, детски градини, Общ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на отговорнит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нститу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АВОРАЗДАВАТЕЛНА, СЪДЕБНА СИСТЕ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  <w:gridCol w:w="2410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97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 По-добро гарантиране правата на децата, пострадали от престъпления и/ или свидетели в наказателния процес и на децата правонаруши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 Повишаване ефективността на закрилата на непридружени деца и деца-жертви на трафик, завръщащи се от чужбина и непридружени деца-граждани на трети стр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 Подобрявяне ефективността на системата за превенция и работа с деца, жертви на насил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1. Разширяване обхвата на обучението по правата на човека и правата на детето в средното образование и предучилищната подготовка и възпита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2. Осигуряване правото на децата правонарушители на справедливо и законосъобразно отношение при зачитане на тяхното достойн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.3. Превенция на противообществените прояви на малолетните и непълнолетнит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4. Осъществяване на целенасочена превантивна дейност, насочена към защита на децата на път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5. Провеждане на срещи-разговори, обучителни сесии, презентации по училища с цел превенция на насилието; децата и насилието по телевизията; трафик на деца и безопасна работа на децата в интерне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1. Разяснителни дейности по правата на жертвите на трафик на хора и на възможностите за оказване на помощ и закрила сред представители на рисковите групи, особено сред етническите малцин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1. Съдействие и предприемане на бързи и навременни мерки от всички институции, участващи в междуведомствения мултидисциплинарен екип на местно ниво, при случаи на деца, жертви или в риск от насилие и за взаимодействие при кризисна интервен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2. Повишаване осведомеността на децата за правата на детето и към кого могат да се обърнат за помощ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3.3. Системни проверки по заведенията, в които се сервира алкохол, нощни заведения, интернет- клубове, за присъствие на малолетни и непълнолетни, които нарушават нормативната уредба, и предприемане на мерки, съобразно закона.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en-US"/>
              </w:rPr>
              <w:t>3.4. Провеждане на акции на мултидисциплинарните екипи с цел превенция на попадане на децата на улицата и откъсването им от неблагоприятната среда.</w:t>
            </w:r>
          </w:p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5. Провеждане на информационни кампании за превенция на насилието и безопасна работа в интерне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6. Разпространяване на информационни материали за Безопасен интернет, предназначени за деца и родители.</w:t>
            </w:r>
          </w:p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7. Провеждане на кампания за популяризиране на Координационния механизъм за взаимодействие при работа в случаи на деца, жертви или в риск от насилие и за взаимодействие при кризисна интервенц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, Д”СП”, РУП, МКБПП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ПС, МКБППМН, Д”СП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БППМН, ДПС, Д”СП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, РУ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ина, училища, детски градини, РУП, Д”СП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”СП”, ДПС, РУ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сички отговорни институ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”СП”, ДПС, МКБППМ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”СП”, У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, РУП, Д”СП”, ДПС, МКБППМ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, РУП, Д”СП”, ДПС, МКБППМ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”СП”, Общ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СПОРТ, КУЛТУРА, СВОБОДНО ВРЕМЕ И ОТДИ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  <w:gridCol w:w="2371"/>
        <w:gridCol w:w="2368"/>
      </w:tblGrid>
      <w:tr>
        <w:trPr>
          <w:trHeight w:val="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40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 Достъп на всички деца до културни дейности и дейности за свободното вре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1. Насърчаване участието на всички деца в културни дейности и дейности за свободното време- чрез мрежата от културни институти и чрез проекти- намалени цени или безплатен вход в театри, музеи, концерти, подкрепа за създаване на спектакли и концерти за дец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2. Организиране на общински състезания, конкурси,     олимпиад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3. Насърчаване участието на всички деца в занимания в областта на изкуството- извънкласна дейност в училища и обслужващи звена, школи, състави, клубове и кръжоци, чрез мрежата на читалището, подкрепа на проекти, свързани с дец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ултурни институции, Общ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, детски градини, Община, РУП, Д”СП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италище, училища, Общ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bg-BG"/>
        </w:rPr>
        <w:t>УЧАСТИЕ НА ДЕЦА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404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  <w:gridCol w:w="2700"/>
        <w:gridCol w:w="1980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4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 Гарантиране правото на децата на изразяване на мнение в процесите на взимане на реш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 Включване на децата в доброволчески дейности за формиране на положителна нагласа към доброволчество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1. Създаване на условия за участие на децата в процесите на взимане на реш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.2. Продължаване работата на учениците в създадените в СОУ “Ж. Терпешев” Ученически училищен съвет и младежки групи за превенци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1. Организиране на информационни кампании в училищата и разпространиние на информационни материали за доброволчеството, организиране на конкурси на тема, свързана с доброволчествот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2. Организиране на доброволчески дейности  “Деца помагат на деца” с цел култивиране у децата на чувство за солидарност с връстниците им в неравностойно положение и улесняване процеса на интеграция. Продължаване работата на групите “Детска полицейска академия” в училищ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ОУ “Ж. Терпешев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КБППМН, учили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чилища, МКБППМН, Р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</w:tc>
      </w:tr>
    </w:tbl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ИНФОРМАЦИОННО ОБЩЕСТВО, МЕДИЙНО ПРОСТРАН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404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  <w:gridCol w:w="2700"/>
        <w:gridCol w:w="1800"/>
      </w:tblGrid>
      <w:tr>
        <w:trPr>
          <w:trHeight w:val="8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и институ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двидени финансови средства</w:t>
            </w:r>
          </w:p>
        </w:tc>
      </w:tr>
      <w:tr>
        <w:trPr>
          <w:trHeight w:val="2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 Гарантиране правото на децата за защита на личността, достойнството и безопасността от българските мед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1. Организиране на информационни кампании за повишаване на информираността на родителите и ролята им в предпазването на децата в онлай среда, начините за разпознаване на онлайн тормоз и възможностите за сигнализиране на компетентните орга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КБППМН, училища, Д”СП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Забележка: Програмата е с отворен характер.</w:t>
      </w:r>
    </w:p>
    <w:sectPr>
      <w:footerReference w:type="default" r:id="rId2"/>
      <w:type w:val="nextPage"/>
      <w:pgSz w:orient="landscape" w:w="16838" w:h="11906"/>
      <w:pgMar w:left="1361" w:right="1361" w:gutter="0" w:header="0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9:00Z</dcterms:created>
  <dc:creator>Computer</dc:creator>
  <dc:description/>
  <dc:language>en-US</dc:language>
  <cp:lastModifiedBy>Anica</cp:lastModifiedBy>
  <cp:lastPrinted>2011-04-29T09:18:00Z</cp:lastPrinted>
  <dcterms:modified xsi:type="dcterms:W3CDTF">2012-07-12T10:12:00Z</dcterms:modified>
  <cp:revision>3</cp:revision>
  <dc:subject/>
  <dc:title>ОБЩИНСКА ПРОГРАМА ЗА ЗАКРИЛА НА ДЕТЕТО ЗА 2008г</dc:title>
</cp:coreProperties>
</file>