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ОТИВИ</w:t>
      </w:r>
    </w:p>
    <w:p>
      <w:pPr>
        <w:pStyle w:val="TextBody"/>
        <w:spacing w:lineRule="exact" w:line="23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Default"/>
        <w:ind w:right="-468" w:hanging="0"/>
        <w:rPr/>
      </w:pPr>
      <w:r>
        <w:rPr>
          <w:b/>
        </w:rPr>
        <w:t>КЪМ   ПРОЕКТА</w:t>
      </w:r>
      <w:r>
        <w:rPr>
          <w:rStyle w:val="7"/>
          <w:b/>
          <w:iCs w:val="false"/>
        </w:rPr>
        <w:t xml:space="preserve"> </w:t>
      </w:r>
      <w:r>
        <w:rPr>
          <w:b/>
        </w:rPr>
        <w:t xml:space="preserve">ЗА ИЗМЕНЕНИЕ И ДОПЪЛНЕНИЕ НА НАРЕДБА№8 </w:t>
      </w:r>
    </w:p>
    <w:p>
      <w:pPr>
        <w:pStyle w:val="Default"/>
        <w:ind w:right="-468" w:hanging="0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ЗА РЕДА И УСЛОВИЯТА ЗА ИЗВЪРШВАНЕ НА ТЪРГОВСКА ДЕЙНОСТ </w:t>
      </w:r>
    </w:p>
    <w:p>
      <w:pPr>
        <w:pStyle w:val="Default"/>
        <w:ind w:right="-46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 ЗА ПОСТАВЯНЕ НА ПРЕМЕСТВАЕМИ СЪОРЪЖЕНИЯ ЗА ТЪРГОВСКА </w:t>
      </w:r>
    </w:p>
    <w:p>
      <w:pPr>
        <w:pStyle w:val="TextBody"/>
        <w:spacing w:lineRule="exact" w:line="230"/>
        <w:ind w:right="-468" w:hanging="0"/>
        <w:rPr>
          <w:b/>
          <w:b/>
          <w:sz w:val="28"/>
          <w:szCs w:val="28"/>
          <w:lang w:val="bg-BG"/>
        </w:rPr>
      </w:pPr>
      <w:r>
        <w:rPr>
          <w:b/>
          <w:bCs/>
          <w:sz w:val="23"/>
          <w:szCs w:val="23"/>
        </w:rPr>
        <w:t xml:space="preserve">ДЕЙНОСТ НА ТЕРИТОРИЯТА НА ОБЩИНА ЛЮБИМЕЦ 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rStyle w:val="7"/>
          <w:iCs w:val="false"/>
          <w:color w:val="000000"/>
          <w:sz w:val="28"/>
          <w:szCs w:val="28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Style w:val="7"/>
          <w:b/>
          <w:iCs w:val="false"/>
          <w:color w:val="000000"/>
          <w:sz w:val="28"/>
          <w:szCs w:val="28"/>
        </w:rPr>
        <w:t xml:space="preserve"> </w:t>
      </w:r>
    </w:p>
    <w:p>
      <w:pPr>
        <w:pStyle w:val="A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Към настоящият момент </w:t>
      </w:r>
      <w:r>
        <w:rPr>
          <w:sz w:val="28"/>
          <w:szCs w:val="28"/>
        </w:rPr>
        <w:t xml:space="preserve">в действащата наредба на територията на Община Любимец е регламентиран реда за поставяне на обектите по чл.56 от ЗУТ, съгласно който върху поземлени имоти могат да се поставят преместваеми обекти за търговска и други обслужващи дейности, както и рекламни, информационни и монументално – декоративни елементи, като разрешението за поставяне се издава по ред, установен с настоящата наредба на общинския съвет и не е регламентиран ред за премахване на обектите по чл.56 от ЗУТ. 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т  проект за изменение и допълнение на наредбата се цели да се регламентират точно и ясно условията, реда и начина на премахване на преместваемите обекти по чл.56 от ЗУТ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силата на  разпоредбата на чл.57а от ЗУТ, кметът на общината или упълномощено от него длъжностно лице издава заповеди за премахване на преместваеми обекти по смисъла на чл. 57а от ЗУТ. В заповедта за премахване задължително се определя срок за доброволно изпълнение. В случай, че същата не се изпълни доброволно в определения срок, тя се изпълнява принудително от общината по ред, определен с наредба на съответния общински съвет. Въз основа на влязлата в сила заповед за премахване на обекта и протокол за извършени разходи по премахването се издава заповед за незабавно изпълнение по реда на Гражданския процесуален кодекс. Принудителното премахване е за сметка на извършителя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изпълнението на разпоредбата на 57а от ЗУТ и необходимостта от регламентиране на процедурата по принудително изпълнение на влезли в сила заповеди на кметът на общината за премахване на преместваеми обекти.  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за принудителното изпълнение на заповеди за премахване на преместваеми обекти по смисъла на чл. 57а от Община Любимец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Default"/>
        <w:rPr/>
      </w:pPr>
      <w:r>
        <w:rPr>
          <w:sz w:val="28"/>
          <w:szCs w:val="28"/>
        </w:rPr>
        <w:t xml:space="preserve">Предвид изложеното е необходимо приемане на </w:t>
      </w:r>
      <w:r>
        <w:rPr>
          <w:bCs/>
          <w:sz w:val="28"/>
          <w:szCs w:val="28"/>
        </w:rPr>
        <w:t xml:space="preserve">изменение и допълнение в 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ЗА РЕДА И УСЛОВИЯТА ЗА ИЗВЪРШВАНЕ НА ТЪРГОВСКА ДЕЙНОСТ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 ЗА ПОСТАВЯНЕ НА ПРЕМЕСТВАЕМИ СЪОРЪЖЕНИЯ ЗА ТЪРГОВСКА </w:t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sz w:val="24"/>
          <w:szCs w:val="24"/>
        </w:rPr>
      </w:pPr>
      <w:r>
        <w:rPr>
          <w:b/>
          <w:bCs/>
        </w:rPr>
        <w:t xml:space="preserve">ДЕЙНОСТ НА ТЕРИТОРИЯТА НА ОБЩИНА ЛЮБИМЕЦ </w:t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exact" w:line="230"/>
        <w:jc w:val="both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bg-BG"/>
        </w:rPr>
        <w:t>П Р О Е К Т</w:t>
      </w:r>
      <w:r>
        <w:rPr>
          <w:b/>
          <w:sz w:val="40"/>
          <w:szCs w:val="40"/>
          <w:lang w:val="en-US"/>
        </w:rPr>
        <w:t>!</w:t>
      </w:r>
    </w:p>
    <w:p>
      <w:pPr>
        <w:pStyle w:val="Normal"/>
        <w:ind w:left="4248" w:firstLine="708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Default"/>
        <w:ind w:right="-288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РЕДБА ЗА ИЗМЕНЕНИЕ И ДОПЪЛНЕНИЕ НА НАРЕДБА №8</w:t>
      </w:r>
    </w:p>
    <w:p>
      <w:pPr>
        <w:pStyle w:val="Default"/>
        <w:ind w:right="-288" w:hanging="0"/>
        <w:jc w:val="both"/>
        <w:rPr>
          <w:sz w:val="23"/>
          <w:szCs w:val="23"/>
        </w:rPr>
      </w:pPr>
      <w:r>
        <w:rPr/>
        <w:t xml:space="preserve">      </w:t>
      </w:r>
      <w:r>
        <w:rPr>
          <w:b/>
          <w:bCs/>
          <w:sz w:val="23"/>
          <w:szCs w:val="23"/>
        </w:rPr>
        <w:t xml:space="preserve">ЗА РЕДА И УСЛОВИЯТА ЗА ИЗВЪРШВАНЕ НА ТЪРГОВСКА ДЕЙНОСТ </w:t>
      </w:r>
    </w:p>
    <w:p>
      <w:pPr>
        <w:pStyle w:val="Default"/>
        <w:ind w:right="-288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И ЗА ПОСТАВЯНЕ НА ПРЕМЕСТВАЕМИ СЪОРЪЖЕНИЯ ЗА ТЪРГОВСКА </w:t>
      </w:r>
    </w:p>
    <w:p>
      <w:pPr>
        <w:pStyle w:val="Heading7"/>
        <w:ind w:right="-288" w:hanging="0"/>
        <w:jc w:val="both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ДЕЙНОСТ НА ТЕРИТОРИЯТА НА ОБЩИНА ЛЮБИМЕЦ </w:t>
      </w:r>
      <w:r>
        <w:rPr>
          <w:b/>
          <w:bCs/>
        </w:rPr>
        <w:t xml:space="preserve"> </w:t>
      </w:r>
    </w:p>
    <w:p>
      <w:pPr>
        <w:pStyle w:val="Heading7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-694" w:hanging="0"/>
        <w:rPr>
          <w:b/>
          <w:b/>
        </w:rPr>
      </w:pPr>
      <w:r>
        <w:rPr>
          <w:b/>
        </w:rPr>
      </w:r>
    </w:p>
    <w:p>
      <w:pPr>
        <w:pStyle w:val="Heading7"/>
        <w:ind w:firstLine="708"/>
        <w:jc w:val="both"/>
        <w:rPr>
          <w:b/>
          <w:b/>
          <w:bCs/>
        </w:rPr>
      </w:pPr>
      <w:r>
        <w:rPr>
          <w:b/>
        </w:rPr>
        <w:t>§ 1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Създава се нова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ГЛАВА ІV</w:t>
      </w:r>
      <w:r>
        <w:rPr>
          <w:b/>
          <w:sz w:val="18"/>
          <w:szCs w:val="18"/>
        </w:rPr>
        <w:t xml:space="preserve"> – </w:t>
      </w:r>
      <w:r>
        <w:rPr>
          <w:b/>
        </w:rPr>
        <w:t>РЕД ЗА ПРЕМАХВАНЕ НА ПРЕМЕСТВАЕМИ ОБЕКТИ,</w:t>
      </w:r>
      <w:r>
        <w:rPr/>
        <w:t xml:space="preserve"> </w:t>
      </w:r>
      <w:r>
        <w:rPr>
          <w:color w:val="000000"/>
          <w:sz w:val="28"/>
          <w:szCs w:val="28"/>
        </w:rPr>
        <w:t>както следва:</w:t>
      </w:r>
    </w:p>
    <w:p>
      <w:pPr>
        <w:pStyle w:val="Normal"/>
        <w:spacing w:lineRule="atLeast" w:line="240" w:before="100" w:after="100"/>
        <w:ind w:left="100" w:hanging="0"/>
        <w:jc w:val="both"/>
        <w:rPr/>
      </w:pPr>
      <w:r>
        <w:rPr>
          <w:b/>
          <w:bCs/>
          <w:color w:val="000000"/>
          <w:lang w:val="bg-BG"/>
        </w:rPr>
        <w:tab/>
        <w:t>Чл. 68.</w:t>
      </w:r>
      <w:r>
        <w:rPr>
          <w:color w:val="000000"/>
          <w:lang w:val="bg-BG"/>
        </w:rPr>
        <w:t xml:space="preserve"> (</w:t>
      </w:r>
      <w:r>
        <w:rPr>
          <w:color w:val="000000"/>
          <w:sz w:val="28"/>
          <w:szCs w:val="28"/>
          <w:lang w:val="bg-BG"/>
        </w:rPr>
        <w:t>1) Обекти и елементи на градското обзавеждане по чл.56 от ЗУТ и рекламни елементи подлежат на премахване когато: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а поставени без разрешение или в противоречие с издаденото разрешение;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а поставени в чужд имот без правно основание или правното основание за издаване на разрешението за поставяне е отпаднало;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е отговарят на правилата и нормативите за устройство на територията;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е отговарят на изискванията по чл. 169, ал. 1, т. 1, 2, 3, 4, 5 и ал. 3, т. 1 от ЗУТ  ;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редставляват реклама, забранена със закон;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рокът на разрешението за поставяне е изтекъл;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не отговарят на  условията и изискванията  определени в   настоящата наредба и  други нормативни актове .</w:t>
      </w:r>
    </w:p>
    <w:p>
      <w:pPr>
        <w:pStyle w:val="Firstline"/>
        <w:ind w:left="100" w:firstLine="6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при чиято експлоатация системно се допускат нарушения на правилата и нормите регламентирани в  наредбата  установени с влезли в сила наказателни постановления.  </w:t>
      </w:r>
    </w:p>
    <w:p>
      <w:pPr>
        <w:pStyle w:val="Firstline"/>
        <w:ind w:hanging="0"/>
        <w:rPr/>
      </w:pPr>
      <w:r>
        <w:rPr>
          <w:b/>
          <w:bCs/>
          <w:color w:val="000000"/>
          <w:lang w:val="bg-BG"/>
        </w:rPr>
        <w:tab/>
        <w:t xml:space="preserve">Чл. 69. </w:t>
      </w:r>
      <w:r>
        <w:rPr>
          <w:bCs/>
          <w:lang w:val="bg-BG"/>
        </w:rPr>
        <w:t>(1)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ирекция УТ ОС СХД води регистър на издадените заповеди по реда на чл. 57а от ЗУТ, в който отразява датата на влизането им в сила, срока за тяхното изпълнение, допуснато ли е предварително изпълнение, както и други важни обстоятелства във връзка с тях.</w:t>
      </w:r>
    </w:p>
    <w:p>
      <w:pPr>
        <w:pStyle w:val="Normal"/>
        <w:widowControl w:val="false"/>
        <w:autoSpaceDE w:val="false"/>
        <w:ind w:left="180" w:firstLine="528"/>
        <w:jc w:val="both"/>
        <w:rPr/>
      </w:pPr>
      <w:r>
        <w:rPr>
          <w:b/>
          <w:bCs/>
          <w:lang w:val="bg-BG"/>
        </w:rPr>
        <w:t>Чл. 70.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bCs/>
          <w:lang w:val="bg-BG"/>
        </w:rPr>
        <w:t>(1)</w:t>
      </w:r>
      <w:r>
        <w:rPr>
          <w:rFonts w:cs="Mangal" w:ascii="Mangal" w:hAnsi="Mang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 седем дневен срок след изтичане на срока за доброволно изпълнение на заповедта за премахване служителите за контрол по строителството извършват проверка по изпълнението на заповедта, констатациите от която се отразяват в констативен протокол /Приложение № 1/ и в регистъра по чл. 69, ал.1.</w:t>
      </w:r>
    </w:p>
    <w:p>
      <w:pPr>
        <w:pStyle w:val="Normal"/>
        <w:widowControl w:val="false"/>
        <w:autoSpaceDE w:val="false"/>
        <w:ind w:left="180" w:firstLine="52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при констатирано доброволно изпълнение, след отразяването в регистъра преписката приключва;</w:t>
      </w:r>
    </w:p>
    <w:p>
      <w:pPr>
        <w:pStyle w:val="Normal"/>
        <w:widowControl w:val="false"/>
        <w:autoSpaceDE w:val="false"/>
        <w:ind w:left="180" w:firstLine="528"/>
        <w:jc w:val="both"/>
        <w:rPr/>
      </w:pPr>
      <w:r>
        <w:rPr>
          <w:sz w:val="28"/>
          <w:szCs w:val="28"/>
          <w:lang w:val="bg-BG"/>
        </w:rPr>
        <w:t>б) при констатирано неизпълнение на заповедта в дадения срок се предава копие от съставения протокол и заповедта на Дирекция УТ ОС СХД за продължаване на процедурата по премахван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bg-BG"/>
        </w:rPr>
        <w:t>(2)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Копие от заповедите с допуснато предварително изпълнение се предава за изпълнение на Дирекция УТ ОС СХД незабавно след издаването 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lang w:val="bg-BG"/>
        </w:rPr>
        <w:t>Чл. 71.</w:t>
      </w:r>
      <w:r>
        <w:rPr>
          <w:bCs/>
          <w:lang w:val="bg-BG"/>
        </w:rPr>
        <w:t xml:space="preserve"> </w:t>
      </w:r>
      <w:r>
        <w:rPr>
          <w:rFonts w:cs="Mangal" w:ascii="Mangal" w:hAnsi="Mang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 едномесечен срок от съставяне на протокол по чл. 70, ал. 1 служителите от Дирекция  УТ ОС СХД провеждат предварително проучване на преместваемия обект относно начина на изпълнение на премахването, срока за изпълнение и необходимите средства (по количествено-стойностна сметка), резултатите от което се оформят в протокол (приложение № 2). Протоколът се представя на Кмета на общин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lang w:val="bg-BG"/>
        </w:rPr>
        <w:t>Чл. 72.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bCs/>
          <w:lang w:val="bg-BG"/>
        </w:rPr>
        <w:t>(1)</w:t>
      </w:r>
      <w:r>
        <w:rPr>
          <w:rFonts w:cs="Mangal" w:ascii="Mangal" w:hAnsi="Mang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 едномесечен срок от съставянето на протокола по чл. 71 се пристъпва към откриване на процедура по Закона за обществените поръчки (ЗОП) за избор на изпълнител, в случаите, когато такъв не е избран предварител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lang w:val="bg-BG"/>
        </w:rPr>
        <w:t>Чл. 73.</w:t>
      </w:r>
      <w:r>
        <w:rPr>
          <w:bCs/>
          <w:lang w:val="bg-BG"/>
        </w:rPr>
        <w:t>(1)</w:t>
      </w:r>
      <w:r>
        <w:rPr>
          <w:sz w:val="28"/>
          <w:szCs w:val="28"/>
          <w:lang w:val="bg-BG"/>
        </w:rPr>
        <w:t>След определяне на изпълнител на обществената поръчка  Кметът на Община Любимец, определя датата и часът на принудителното изпълнение, за което уведомява всички заинтересувани лица, експлоатационните предприятия и органите на МВ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lang w:val="bg-BG"/>
        </w:rPr>
        <w:t>Чл. 74</w:t>
      </w:r>
      <w:r>
        <w:rPr>
          <w:bCs/>
          <w:lang w:val="bg-BG"/>
        </w:rPr>
        <w:t xml:space="preserve">. </w:t>
      </w:r>
      <w:r>
        <w:rPr>
          <w:sz w:val="28"/>
          <w:szCs w:val="28"/>
          <w:lang w:val="bg-BG"/>
        </w:rPr>
        <w:t>Преди започване на действията по принудителното премахване, площадката  на обекта се огражда със сигнални ленти от  служители  от дирекция УТ ОС СХ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lang w:val="bg-BG"/>
        </w:rPr>
        <w:t xml:space="preserve">Чл. 75. </w:t>
      </w:r>
      <w:r>
        <w:rPr>
          <w:sz w:val="28"/>
          <w:szCs w:val="28"/>
          <w:lang w:val="bg-BG"/>
        </w:rPr>
        <w:t>При принудителното изпълнение на заповедта за премахване на преместваемия обект, служителите за контрол по строителството на Община Любимец могат да използват специалните средства, посочени в чл. 223, ал.3 от З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lang w:val="bg-BG"/>
        </w:rPr>
        <w:t>Чл. 76.</w:t>
      </w:r>
      <w:r>
        <w:rPr>
          <w:rFonts w:cs="Mangal"/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определената дата и час  служителите за контрол по строителството на Община Любимец, служителите  от дирекция УТ ОС СХД, съвместно с изпълнителя и в присъствието на представители на експлоатационните предприятия и органите на Министерството на вътрешните работи, съставят протокол за състоянието на обекта преди започването на принудителното изпълнение на заповедта за премахване (приложение № 3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angal" w:hAnsi="Mangal" w:cs="Mangal"/>
          <w:sz w:val="28"/>
          <w:szCs w:val="28"/>
          <w:lang w:val="en-US"/>
        </w:rPr>
      </w:pPr>
      <w:r>
        <w:rPr>
          <w:b/>
          <w:bCs/>
          <w:lang w:val="bg-BG"/>
        </w:rPr>
        <w:t xml:space="preserve">Чл. 77. </w:t>
      </w:r>
      <w:r>
        <w:rPr>
          <w:sz w:val="28"/>
          <w:szCs w:val="28"/>
          <w:lang w:val="bg-BG"/>
        </w:rPr>
        <w:t>В случаите, когато обекта не е освободен доброволно от наличните малотрайни, пожаро- и/или взривоопасни материали, продукти, химически вещества, съоръжения, обзавеждане, оборудване и друго движимо имущество, се пристъпва към принудително освобождаване на обекта  от 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bg-BG"/>
        </w:rPr>
        <w:t>(2</w:t>
      </w:r>
      <w:r>
        <w:rPr>
          <w:sz w:val="28"/>
          <w:szCs w:val="28"/>
          <w:lang w:val="bg-BG"/>
        </w:rPr>
        <w:t>) Изнесеното движимо имущество, упоменато в ал. 1, се оставя на отговорно съхранение в помещение, определено от Кмета на Общината, като за наличността му от служителите за контрол по строителството   и служителите от дирекция УТ ОС СХД и в присъствие на представители на МВР, се съставя опис за вида, количеството и състоянието му при изнасянет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Cs/>
          <w:lang w:val="bg-BG"/>
        </w:rPr>
        <w:t>(3)</w:t>
      </w:r>
      <w:r>
        <w:rPr>
          <w:sz w:val="28"/>
          <w:szCs w:val="28"/>
          <w:lang w:val="bg-BG"/>
        </w:rPr>
        <w:t xml:space="preserve"> Извършените разходи по ал. 1 са за сметка на адресата /адресатите/ на заповедта и се събират по реда на ГП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lang w:val="bg-BG"/>
        </w:rPr>
        <w:t>Чл. 78.</w:t>
      </w:r>
      <w:r>
        <w:rPr>
          <w:bCs/>
          <w:lang w:val="bg-BG"/>
        </w:rPr>
        <w:t>(1)</w:t>
      </w:r>
      <w:r>
        <w:rPr>
          <w:sz w:val="28"/>
          <w:szCs w:val="28"/>
          <w:lang w:val="bg-BG"/>
        </w:rPr>
        <w:t>Премахването на преместваемия обект се ръководи от представител на изпълнителя, който трябва да бъде технически правоспособно лице, и се извършва след преустановено захранване с вода, електрическа енергия, газоснабдяване, топлинна енергия, отвеждане на отпадъчните води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bg-BG"/>
        </w:rPr>
        <w:t>(2)</w:t>
      </w:r>
      <w:r>
        <w:rPr>
          <w:b/>
          <w:bCs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 процеса на премахване изпълнителят е длъжен да спазва нормите по противопожарна безопасност, хигиена и безопасност на труда, като носи отговорност за причинени материални щети и увреждане на трети ли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Чл. 79. </w:t>
      </w:r>
      <w:r>
        <w:rPr>
          <w:sz w:val="28"/>
          <w:szCs w:val="28"/>
          <w:lang w:val="bg-BG"/>
        </w:rPr>
        <w:t>След изпълнението на заповедта за принудително премахване на преместваемия обект се съставя протокол (приложение № 4) от представители на: Община Любимец– служителите от дирекция УТ ОС СХД,  служители за контрол по строителството; служители; изпълнителя; в присъствието на представители на експлоатационните предприятия и органите на Министерството на вътрешните рабо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lang w:val="bg-BG"/>
        </w:rPr>
        <w:t>Чл.80.</w:t>
      </w:r>
      <w:r>
        <w:rPr>
          <w:rFonts w:cs="Mangal" w:ascii="Mangal" w:hAnsi="Mang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кончателното почистване на  площадка от строителните отпадъци, получени при премахването на преместваемия обект, и възстановяването на терена се извършва от Изпълнителя на заповедта за сметка на адресата/адресатите на заповедта.</w:t>
      </w:r>
      <w:r>
        <w:rPr>
          <w:b/>
          <w:sz w:val="18"/>
          <w:szCs w:val="18"/>
          <w:lang w:val="bg-BG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/>
        </w:rPr>
        <w:t>Чл. 81.</w:t>
      </w:r>
      <w:r>
        <w:rPr>
          <w:sz w:val="28"/>
          <w:szCs w:val="28"/>
          <w:lang w:val="bg-BG"/>
        </w:rPr>
        <w:t>Ежегодно в бюджета на Общината се предвиждат средства за финансиране на разходите по принудителното изпълнение на заповедит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/>
        </w:rPr>
        <w:t>Чл. 82.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Разходите по премахване на преместваем обект, чийто собственик е неизвестен и не може да бъде установен са за сметка на общинския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bg-BG"/>
        </w:rPr>
        <w:t xml:space="preserve">Чл. 83. </w:t>
      </w:r>
      <w:r>
        <w:rPr>
          <w:bCs/>
          <w:lang w:val="bg-BG"/>
        </w:rPr>
        <w:t>(1)</w:t>
      </w:r>
      <w:r>
        <w:rPr>
          <w:b/>
          <w:bCs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 извършените разходи по премахването представители на Общинска администрация Любимец и изпълнителя съставят протокол (приложение № 5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 w:cs="TimesNewRoman" w:ascii="TimesNewRoman" w:hAnsi="TimesNewRoman"/>
          <w:sz w:val="28"/>
          <w:szCs w:val="28"/>
          <w:lang w:val="bg-BG" w:eastAsia="bg-BG"/>
        </w:rPr>
        <w:t xml:space="preserve"> </w:t>
      </w:r>
      <w:r>
        <w:rPr>
          <w:bCs/>
          <w:lang w:val="bg-BG"/>
        </w:rPr>
        <w:t xml:space="preserve">(2) </w:t>
      </w:r>
      <w:r>
        <w:rPr>
          <w:sz w:val="28"/>
          <w:szCs w:val="28"/>
          <w:lang w:val="bg-BG"/>
        </w:rPr>
        <w:t xml:space="preserve">Въз основа на влязлата в сила заповед за премахване на преместваемия обект  и протокол (приложение № 5), се издава  заповед за незабавно изпълнение по реда на чл. 418 от Гражданския процесуален кодекс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bg-BG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b/>
                <w:bCs/>
                <w:lang w:val="ru-RU"/>
              </w:rPr>
              <w:t xml:space="preserve">                              </w:t>
            </w:r>
            <w:r>
              <w:rPr>
                <w:b/>
                <w:bCs/>
                <w:lang w:val="bg-BG"/>
              </w:rPr>
              <w:t xml:space="preserve">  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                                                                </w:t>
            </w:r>
            <w:r>
              <w:rPr>
                <w:b/>
                <w:bCs/>
                <w:lang w:val="en-US"/>
              </w:rPr>
              <w:t>Приложение № 1 към чл.</w:t>
            </w:r>
            <w:r>
              <w:rPr>
                <w:b/>
                <w:bCs/>
                <w:lang w:val="bg-BG"/>
              </w:rPr>
              <w:t>70</w:t>
            </w:r>
            <w:r>
              <w:rPr>
                <w:b/>
                <w:bCs/>
                <w:lang w:val="en-US"/>
              </w:rPr>
              <w:t xml:space="preserve"> ал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615"/>
              <w:gridCol w:w="3060"/>
            </w:tblGrid>
            <w:tr>
              <w:trPr/>
              <w:tc>
                <w:tcPr>
                  <w:tcW w:w="6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</w:t>
                  </w:r>
                  <w:r>
                    <w:rPr>
                      <w:b/>
                      <w:bCs/>
                      <w:lang w:val="en-US"/>
                    </w:rPr>
                    <w:t>ПРОТОКО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  <w:lang w:val="en-US"/>
                    </w:rPr>
                    <w:t xml:space="preserve"> № </w:t>
                  </w:r>
                  <w:r>
                    <w:rPr>
                      <w:b/>
                      <w:lang w:val="en-US"/>
                    </w:rPr>
                    <w:t>..................</w:t>
                  </w:r>
                </w:p>
              </w:tc>
              <w:tc>
                <w:tcPr>
                  <w:tcW w:w="30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нес, ...........20 ... г., работна група в състав: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1. .................................................</w:t>
                  </w:r>
                  <w:r>
                    <w:rPr/>
                    <w:t>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  <w:t xml:space="preserve">служител при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2. .................................................</w:t>
                  </w:r>
                  <w:r>
                    <w:rPr/>
                    <w:t>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  <w:t xml:space="preserve">служител при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3. ................................................</w:t>
                  </w:r>
                  <w:r>
                    <w:rPr/>
                    <w:t>..........................................................................................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405" w:leader="none"/>
                    </w:tabs>
                    <w:autoSpaceDE w:val="false"/>
                    <w:ind w:firstLine="480"/>
                    <w:jc w:val="both"/>
                    <w:rPr/>
                  </w:pPr>
                  <w:r>
                    <w:rPr/>
                    <w:t xml:space="preserve">служител при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 присъствието/отсъствието на адресата/адресатите на заповедта: .........................................</w:t>
                  </w:r>
                  <w:r>
                    <w:rPr>
                      <w:lang w:val="ru-RU"/>
                    </w:rPr>
                    <w:t>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.</w:t>
                  </w:r>
                  <w:r>
                    <w:rPr/>
                    <w:t>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 xml:space="preserve">извърши проверка относно изпълнението на Заповед № .............../.......... 20 ... г. на </w:t>
                  </w:r>
                  <w:r>
                    <w:rPr>
                      <w:lang w:val="ru-RU"/>
                    </w:rPr>
                    <w:t xml:space="preserve"> Кмета на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 xml:space="preserve"> за премахване на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>преместваем обект по чл.56 от ЗУТ: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.</w:t>
                  </w:r>
                  <w:r>
                    <w:rPr/>
                    <w:t>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</w:t>
                  </w:r>
                  <w:r>
                    <w:rPr/>
                    <w:t>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Поставен в.............................</w:t>
                  </w:r>
                  <w:r>
                    <w:rPr/>
                    <w:t>...............................................................................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</w:t>
                  </w:r>
                  <w:r>
                    <w:rPr/>
                    <w:t>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.</w:t>
                  </w:r>
                  <w:r>
                    <w:rPr/>
                    <w:t>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с административен адрес: ..........................</w:t>
                  </w:r>
                  <w:r>
                    <w:rPr/>
                    <w:t>............</w:t>
                  </w:r>
                  <w:r>
                    <w:rPr>
                      <w:lang w:val="bg-BG"/>
                    </w:rPr>
                    <w:t>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.</w:t>
                  </w:r>
                  <w:r>
                    <w:rPr/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При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>проверката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>се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>установи:</w:t>
                  </w:r>
                  <w:r>
                    <w:rPr>
                      <w:lang w:val="bg-BG"/>
                    </w:rPr>
                    <w:t>..........................................................................................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..</w:t>
                  </w:r>
                  <w:r>
                    <w:rPr/>
                    <w:t>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.</w:t>
                  </w:r>
                  <w:r>
                    <w:rPr/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....................................................</w:t>
                  </w:r>
                  <w:r>
                    <w:rPr/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ъставили: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........ (............)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........ (............)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........ (...........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bg-BG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 xml:space="preserve">Приложение № 2 към чл. </w:t>
      </w:r>
      <w:r>
        <w:rPr>
          <w:b/>
          <w:bCs/>
          <w:lang w:val="bg-BG"/>
        </w:rPr>
        <w:t>71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75"/>
            </w:tblGrid>
            <w:tr>
              <w:trPr>
                <w:trHeight w:val="720" w:hRule="atLeast"/>
              </w:trPr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ПРОТОКО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№</w:t>
                  </w: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>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за предварително проучване на принудителното изпълнение на премахването на преместваем обект по чл.56 от ЗУТ: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нес, .......... 20 ... г., работна група в състав: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1. ..........................................................................................................................................</w:t>
                  </w:r>
                  <w:r>
                    <w:rPr>
                      <w:lang w:val="bg-BG"/>
                    </w:rPr>
                    <w:t>...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........................ при 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.);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........................ при  Община 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........................ при 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.);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след като се събра и обсъди резултатите от извършеното проучване относно начина на принудителното изпълнение, срока за изпълнение и необходимите средства и други, относно преместваем обект по чл.56 от ЗУТ  “............................................................................................................</w:t>
                  </w:r>
                  <w:r>
                    <w:rPr>
                      <w:lang w:val="bg-BG"/>
                    </w:rPr>
                    <w:t>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,поставен в...................................................................................................................</w:t>
                  </w:r>
                  <w:r>
                    <w:rPr>
                      <w:lang w:val="bg-BG"/>
                    </w:rPr>
                    <w:t>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С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>административен адрес:..............................................................................................</w:t>
                  </w:r>
                  <w:r>
                    <w:rPr>
                      <w:lang w:val="bg-BG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злага следното становищ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I.Начин на изпълнение на премахването:......................................................................</w:t>
                  </w:r>
                  <w:r>
                    <w:rPr>
                      <w:lang w:val="bg-BG"/>
                    </w:rPr>
                    <w:t>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ІІ.Срок за изпълнение на принудителното премахван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ІІІ.Стойност на премахването ......................лв., в която не е включен ДД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Работна група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.........................................../ ...........................................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........................................../............................................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........................................./............................................/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                                                                                            </w:t>
      </w:r>
      <w:r>
        <w:rPr>
          <w:b/>
          <w:bCs/>
          <w:lang w:val="en-US"/>
        </w:rPr>
        <w:t xml:space="preserve">Приложение № 3 към чл. </w:t>
      </w:r>
      <w:r>
        <w:rPr>
          <w:b/>
          <w:bCs/>
          <w:lang w:val="bg-BG"/>
        </w:rPr>
        <w:t>76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</w:t>
      </w:r>
    </w:p>
    <w:tbl>
      <w:tblPr>
        <w:tblW w:w="22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0"/>
      </w:tblGrid>
      <w:tr>
        <w:trPr/>
        <w:tc>
          <w:tcPr>
            <w:tcW w:w="22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07"/>
              <w:gridCol w:w="6953"/>
            </w:tblGrid>
            <w:tr>
              <w:trPr>
                <w:trHeight w:val="960" w:hRule="atLeast"/>
              </w:trPr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en-US"/>
                    </w:rPr>
                    <w:t>ПРОТОКО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№</w:t>
                  </w:r>
                  <w:r>
                    <w:rPr>
                      <w:b/>
                      <w:bCs/>
                      <w:lang w:val="bg-BG"/>
                    </w:rPr>
                    <w:t xml:space="preserve"> </w:t>
                  </w:r>
                  <w:r>
                    <w:rPr>
                      <w:b/>
                      <w:bCs/>
                      <w:lang w:val="bg-BG"/>
                    </w:rPr>
                    <w:t>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за установяване състоянието на обекта и строителната площадка преди започване на принудителното изпълнение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нес, ......... 20 ... г., работна група в състав: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1. ................................................</w:t>
                  </w:r>
                  <w:r>
                    <w:rPr/>
                    <w:t>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........................ при </w:t>
                  </w:r>
                  <w:r>
                    <w:rPr/>
                    <w:t xml:space="preserve">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/>
                    <w:t>);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2. ................................................</w:t>
                  </w:r>
                  <w:r>
                    <w:rPr/>
                    <w:t>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........................ при </w:t>
                  </w:r>
                  <w:r>
                    <w:rPr/>
                    <w:t xml:space="preserve">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/>
                    <w:t>);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3. ................................................</w:t>
                  </w:r>
                  <w:r>
                    <w:rPr/>
                    <w:t>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........................ при </w:t>
                  </w:r>
                  <w:r>
                    <w:rPr/>
                    <w:t xml:space="preserve">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/>
                    <w:t>);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4. ................................................</w:t>
                  </w:r>
                  <w:r>
                    <w:rPr/>
                    <w:t>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................. - в качеството си на изпълнител по</w:t>
                  </w:r>
                  <w:r>
                    <w:rPr>
                      <w:lang w:val="ru-RU"/>
                    </w:rPr>
                    <w:t xml:space="preserve">  Заповед № ................20...г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 присъствието на: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......................................;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......................................;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.................................................;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ru-RU"/>
                    </w:rPr>
                    <w:t xml:space="preserve">в ............ ч. се събра за привеждане в изпълнение Заповед № ......../.......... 20 ... г. на  Кмета на Община 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ru-RU"/>
                    </w:rPr>
                    <w:t xml:space="preserve"> за премахване на</w:t>
                  </w:r>
                  <w:r>
                    <w:rPr>
                      <w:lang w:val="en-US"/>
                    </w:rPr>
                    <w:t xml:space="preserve"> преместваем обект по чл.56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от ЗУТ  </w:t>
                  </w:r>
                  <w:r>
                    <w:rPr>
                      <w:lang w:val="ru-RU"/>
                    </w:rPr>
                    <w:t xml:space="preserve"> ..........</w:t>
                  </w: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  <w:t>находящ се в</w:t>
                  </w:r>
                  <w:r>
                    <w:rPr>
                      <w:lang w:val="bg-BG"/>
                    </w:rPr>
                    <w:t>.....................................................................................................................</w:t>
                  </w:r>
                  <w:r>
                    <w:rPr/>
                    <w:t xml:space="preserve"> ........................................</w:t>
                  </w:r>
                  <w:r>
                    <w:rPr>
                      <w:lang w:val="bg-BG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</w:t>
                  </w:r>
                  <w:r>
                    <w:rPr>
                      <w:lang w:val="en-US"/>
                    </w:rPr>
                    <w:t>с административен адрес: 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,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ставен от ........................................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Default"/>
                    <w:ind w:left="30" w:right="-288" w:hanging="0"/>
                    <w:rPr/>
                  </w:pPr>
                  <w:r>
                    <w:rPr/>
                    <w:t>Във връзка с изискванията на Наредба</w:t>
                  </w:r>
                  <w:r>
                    <w:rPr>
                      <w:lang w:val="ru-RU"/>
                    </w:rPr>
                    <w:t>та 8</w:t>
                  </w:r>
                  <w:r>
                    <w:rPr/>
                    <w:t xml:space="preserve"> ЗА РЕДА И УСЛОВИЯТА ЗА ИЗВЪРШВАНЕ </w:t>
                  </w:r>
                </w:p>
                <w:p>
                  <w:pPr>
                    <w:pStyle w:val="Default"/>
                    <w:ind w:left="30" w:right="-288" w:hanging="0"/>
                    <w:rPr/>
                  </w:pPr>
                  <w:r>
                    <w:rPr/>
                    <w:t xml:space="preserve">НА ТЪРГОВСКА ДЕЙНОСТ  И ЗА ПОСТАВЯНЕ НА ПРЕМЕСТВАЕМИ СЪОРЪЖЕНИЯ </w:t>
                  </w:r>
                </w:p>
                <w:p>
                  <w:pPr>
                    <w:pStyle w:val="Default"/>
                    <w:ind w:left="30" w:right="-288" w:hanging="0"/>
                    <w:rPr/>
                  </w:pPr>
                  <w:r>
                    <w:rPr/>
                    <w:t xml:space="preserve">ЗА ТЪРГОВСКА ДЕЙНОСТ НА ТЕРИТОРИЯТА НА ОБЩИНА ЛЮБИМЕЦ  </w:t>
                  </w:r>
                </w:p>
                <w:p>
                  <w:pPr>
                    <w:pStyle w:val="Default"/>
                    <w:ind w:left="30" w:right="-288" w:hanging="0"/>
                    <w:rPr/>
                  </w:pPr>
                  <w:r>
                    <w:rPr/>
                    <w:t>работната група установи, че обекта 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/не е опразнен от строителна механизация, хора, </w:t>
                  </w:r>
                </w:p>
                <w:p>
                  <w:pPr>
                    <w:pStyle w:val="Default"/>
                    <w:ind w:left="30" w:right="-288" w:hanging="0"/>
                    <w:rPr/>
                  </w:pPr>
                  <w:r>
                    <w:rPr/>
                    <w:t xml:space="preserve">пожаро- и взривоопасни материали, горива и смазочни материали, вещества с абразивно </w:t>
                  </w:r>
                </w:p>
                <w:p>
                  <w:pPr>
                    <w:pStyle w:val="Default"/>
                    <w:ind w:left="30" w:right="-288" w:hanging="0"/>
                    <w:rPr/>
                  </w:pPr>
                  <w:r>
                    <w:rPr/>
                    <w:t>действие и други общоопасни средства, малотрайни продукти и материали, оборудване</w:t>
                  </w:r>
                </w:p>
                <w:p>
                  <w:pPr>
                    <w:pStyle w:val="Default"/>
                    <w:ind w:left="30" w:right="-288" w:hanging="0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/>
                    <w:t>на собственика на строежа и др. в срока за доброволно изпълнение.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В .......... ч. се притъпи към принудително изпълнение на заповедта за премахване на преместваем обект по чл.56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>от ЗУТ.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исъствали: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ъставили: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 (......)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 (......)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 (......)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 (......)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 (......)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 (......)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........... (......)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........... (.....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lang w:val="bg-BG"/>
              </w:rPr>
              <w:t>Приложение № 4 към чл. 79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07"/>
              <w:gridCol w:w="6368"/>
            </w:tblGrid>
            <w:tr>
              <w:trPr>
                <w:trHeight w:val="960" w:hRule="atLeast"/>
              </w:trPr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ПРОТОКО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№</w:t>
                  </w: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>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за установяване състоянието на обекта и строителната площадка след започване на принудителното изпълнение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нес, ......... 20 ... г., работна група в състав: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........................ при 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........................ при  Община 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........................ при 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 - в качеството си на изпълнител по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аповед № ................./.......... 20 ... г.,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 присъствието на: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 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 ................................................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 ................................................;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 ................................................,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в ..... ч. приключи премахването на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en-US"/>
                    </w:rPr>
                    <w:t>преместваем обект по чл.56 от ЗУТ: ....................................................,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находящ се в 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,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 административен адрес: 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,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ставен от 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Заповед № ........../................ г. на  Кмета на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 xml:space="preserve">    е изпълнена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Обектът е приведен в състояние - негоден за ползване. Строителната площадка е в следното състоя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.</w:t>
                  </w:r>
                </w:p>
              </w:tc>
            </w:tr>
            <w:tr>
              <w:trPr/>
              <w:tc>
                <w:tcPr>
                  <w:tcW w:w="96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...................................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исъствали:</w:t>
                  </w:r>
                </w:p>
              </w:tc>
              <w:tc>
                <w:tcPr>
                  <w:tcW w:w="6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ъставили: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 (......)</w:t>
                  </w:r>
                </w:p>
              </w:tc>
              <w:tc>
                <w:tcPr>
                  <w:tcW w:w="6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 (......)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 (......)</w:t>
                  </w:r>
                </w:p>
              </w:tc>
              <w:tc>
                <w:tcPr>
                  <w:tcW w:w="6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 (......)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 (......)</w:t>
                  </w:r>
                </w:p>
              </w:tc>
              <w:tc>
                <w:tcPr>
                  <w:tcW w:w="6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 (......)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........... (......)</w:t>
                  </w:r>
                </w:p>
              </w:tc>
              <w:tc>
                <w:tcPr>
                  <w:tcW w:w="6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........... (......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b/>
                <w:bCs/>
                <w:lang w:val="en-US"/>
              </w:rPr>
              <w:t xml:space="preserve">                                                       </w:t>
            </w:r>
            <w:r>
              <w:rPr>
                <w:b/>
                <w:bCs/>
                <w:lang w:val="en-US"/>
              </w:rPr>
              <w:t>Приложение № 5 към чл. 83, ал. 1</w:t>
            </w:r>
            <w:r>
              <w:rPr/>
              <w:t xml:space="preserve"> 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15"/>
            </w:tblGrid>
            <w:tr>
              <w:trPr>
                <w:trHeight w:val="735" w:hRule="atLeast"/>
              </w:trPr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en-US"/>
                    </w:rPr>
                    <w:t>ПРОТОКО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№</w:t>
                  </w: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>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за извършените разходи по премахването на преместваем обект по чл.56 от ЗУТ : 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нес, .............20 ... г.,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.........................................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.................. - в качеството си на изпълнител по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аповед №......../.......... 20 ... г. за премахване на преместваем обект по чл.56 от ЗУТ: ...............................,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находящ се в ....................................., и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.........................................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служител ........................... при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.........................................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служител ........................... при Община </w:t>
                  </w:r>
                  <w:r>
                    <w:rPr>
                      <w:lang w:val="bg-BG"/>
                    </w:rPr>
                    <w:t>Любимец</w:t>
                  </w:r>
                  <w:r>
                    <w:rPr>
                      <w:lang w:val="en-US"/>
                    </w:rPr>
                    <w:t>);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лед извършена проверка установиха, че при премахването на преместваемия обект са изпълнени следните видове работи (по предварителната количествено-стойностна сметка)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6372" w:type="dxa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50"/>
              <w:gridCol w:w="1080"/>
              <w:gridCol w:w="830"/>
              <w:gridCol w:w="1080"/>
              <w:gridCol w:w="955"/>
              <w:gridCol w:w="1777"/>
            </w:tblGrid>
            <w:tr>
              <w:trPr/>
              <w:tc>
                <w:tcPr>
                  <w:tcW w:w="6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№ </w:t>
                  </w:r>
                  <w:r>
                    <w:rPr>
                      <w:lang w:val="en-US"/>
                    </w:rPr>
                    <w:t>по ред</w:t>
                  </w:r>
                </w:p>
              </w:tc>
              <w:tc>
                <w:tcPr>
                  <w:tcW w:w="108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ид</w:t>
                  </w:r>
                </w:p>
              </w:tc>
              <w:tc>
                <w:tcPr>
                  <w:tcW w:w="83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Ед. мярк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оличество</w:t>
                  </w:r>
                </w:p>
              </w:tc>
              <w:tc>
                <w:tcPr>
                  <w:tcW w:w="9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Ед. цена</w:t>
                  </w:r>
                </w:p>
              </w:tc>
              <w:tc>
                <w:tcPr>
                  <w:tcW w:w="17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Обща стойност</w:t>
                  </w:r>
                </w:p>
              </w:tc>
            </w:tr>
            <w:tr>
              <w:trPr/>
              <w:tc>
                <w:tcPr>
                  <w:tcW w:w="6372" w:type="dxa"/>
                  <w:gridSpan w:val="6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gridSpan w:val="6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3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7"/>
              <w:gridCol w:w="91"/>
              <w:gridCol w:w="229"/>
              <w:gridCol w:w="5728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сичко: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ДС: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  <w:tc>
                <w:tcPr>
                  <w:tcW w:w="60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Общо: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1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ъставили:</w:t>
                  </w:r>
                </w:p>
              </w:tc>
            </w:tr>
            <w:tr>
              <w:trPr/>
              <w:tc>
                <w:tcPr>
                  <w:tcW w:w="4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......... (.........)</w:t>
                  </w:r>
                </w:p>
              </w:tc>
              <w:tc>
                <w:tcPr>
                  <w:tcW w:w="5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......... (.........)</w:t>
                  </w:r>
                </w:p>
              </w:tc>
            </w:tr>
            <w:tr>
              <w:trPr/>
              <w:tc>
                <w:tcPr>
                  <w:tcW w:w="641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......... (.........)</w:t>
                  </w:r>
                </w:p>
              </w:tc>
            </w:tr>
            <w:tr>
              <w:trPr/>
              <w:tc>
                <w:tcPr>
                  <w:tcW w:w="641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оверил:</w:t>
                  </w:r>
                </w:p>
              </w:tc>
            </w:tr>
            <w:tr>
              <w:trPr/>
              <w:tc>
                <w:tcPr>
                  <w:tcW w:w="641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...................................:</w:t>
                  </w:r>
                </w:p>
              </w:tc>
            </w:tr>
            <w:tr>
              <w:trPr/>
              <w:tc>
                <w:tcPr>
                  <w:tcW w:w="641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sz w:val="20"/>
                      <w:szCs w:val="20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61"/>
        <w:shd w:fill="auto" w:val="clear"/>
        <w:spacing w:lineRule="exact" w:line="240"/>
        <w:rPr>
          <w:i/>
          <w:i/>
          <w:sz w:val="24"/>
          <w:szCs w:val="28"/>
          <w:lang w:val="bg-BG" w:eastAsia="en-US"/>
        </w:rPr>
      </w:pPr>
      <w:r>
        <w:rPr>
          <w:i/>
          <w:sz w:val="24"/>
          <w:szCs w:val="28"/>
          <w:lang w:val="bg-BG"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61"/>
        <w:shd w:fill="auto" w:val="clear"/>
        <w:spacing w:lineRule="exac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4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imesNewRoman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sz w:val="24"/>
      <w:szCs w:val="24"/>
      <w:lang w:val="en-GB" w:bidi="ar-SA"/>
    </w:rPr>
  </w:style>
  <w:style w:type="character" w:styleId="6">
    <w:name w:val="Основен текст (6)_"/>
    <w:qFormat/>
    <w:rPr>
      <w:b/>
      <w:bCs/>
      <w:lang w:bidi="ar-SA"/>
    </w:rPr>
  </w:style>
  <w:style w:type="character" w:styleId="7">
    <w:name w:val="Основен текст (7)_"/>
    <w:qFormat/>
    <w:rPr>
      <w:i/>
      <w:iCs/>
      <w:sz w:val="22"/>
      <w:szCs w:val="22"/>
      <w:lang w:bidi="ar-SA"/>
    </w:rPr>
  </w:style>
  <w:style w:type="character" w:styleId="Style15">
    <w:name w:val="Заглавие на изображение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61">
    <w:name w:val="Основен текст (6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2"/>
      <w:szCs w:val="22"/>
      <w:lang w:val="en-US" w:eastAsia="en-US"/>
    </w:rPr>
  </w:style>
  <w:style w:type="paragraph" w:styleId="Style16">
    <w:name w:val="Заглавие на изображени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A">
    <w:name w:val="a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0:00Z</dcterms:created>
  <dc:creator>admin</dc:creator>
  <dc:description/>
  <cp:keywords/>
  <dc:language>en-US</dc:language>
  <cp:lastModifiedBy>kjhjkg</cp:lastModifiedBy>
  <cp:lastPrinted>2014-10-31T11:22:00Z</cp:lastPrinted>
  <dcterms:modified xsi:type="dcterms:W3CDTF">2014-10-31T10:20:00Z</dcterms:modified>
  <cp:revision>2</cp:revision>
  <dc:subject/>
  <dc:title>МОТИВИ</dc:title>
</cp:coreProperties>
</file>